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ERASMUS+ (SMP) - WNIOSEK O PRZYZNANIE GRANTU</w:t>
      </w:r>
    </w:p>
    <w:p>
      <w:pPr>
        <w:pStyle w:val="Heading"/>
        <w:rPr>
          <w:b/>
          <w:b/>
        </w:rPr>
      </w:pPr>
      <w:r>
        <w:rPr>
          <w:b/>
        </w:rPr>
        <w:t xml:space="preserve">WYJAZDY NA PRAKTYKĘ W ROKU 2024/25 oraz 2025/2026* </w:t>
      </w:r>
    </w:p>
    <w:p>
      <w:pPr>
        <w:pStyle w:val="Heading"/>
        <w:rPr>
          <w:b/>
          <w:b/>
        </w:rPr>
      </w:pPr>
      <w:r>
        <w:rPr>
          <w:b/>
        </w:rPr>
        <w:t>(Proszę zaznaczyć rok akademicki, w którym odbędą się planowane prakty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e osobowe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252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: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res zamieszkania (</w:t>
            </w:r>
            <w:r>
              <w:rPr>
                <w:i/>
              </w:rPr>
              <w:t>jeśli inny niż zameldowania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tudiów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ierunek: </w:t>
            </w:r>
          </w:p>
        </w:tc>
      </w:tr>
      <w:tr>
        <w:trPr>
          <w:trHeight w:val="974" w:hRule="atLeast"/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zwa i adres instytucji przyjmując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yjazd w terminie:   od .................................. do ...................................                              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owy udział w wymianach Erasmus+ na tym poziomie studiów (także wyjazdy w celu studiowania). Tak     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przypadku odpowiedzi „TAK” proszę o podanie dokładnych da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1"/>
        <w:gridCol w:w="472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Średnia ocen z ostatniego semestru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wierdzenie Dziekanatu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magane na etapie składania wniosku)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częć i podpis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aż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ata i podpis Kandydat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/.........../......... .......................................</w:t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omendacja Wydziału (wymagana na etapie składania wniosku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                                                                 podpis Dziek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ta                                                                    podpis Koordynatora Uczelnianeg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Programu Erasmus+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7:00Z</dcterms:created>
  <dc:creator>Tomasz Haglauer</dc:creator>
  <dc:description/>
  <cp:keywords/>
  <dc:language>en-US</dc:language>
  <cp:lastModifiedBy>Joanna Pajerska</cp:lastModifiedBy>
  <cp:lastPrinted>2009-07-21T09:06:00Z</cp:lastPrinted>
  <dcterms:modified xsi:type="dcterms:W3CDTF">2025-04-14T07:47:00Z</dcterms:modified>
  <cp:revision>2</cp:revision>
  <dc:subject/>
  <dc:title>ZGŁOSZENIE KANDYDATA NA STYPENDIUM</dc:title>
</cp:coreProperties>
</file>