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, niżej podpisany/a (imię i nazwisko)………………………………………………………………… urodzony/a dnia …………….. w (miejscowość)………………….. PESEL…………………… student/ka Akademii Sztuk Pięknych im. Jana Matejki w Krakowie (wydział).………………………….. (rok studiów) ……………. (poziom i forma studiów) …………………………….. oświadczam, iż zapoznałem/am się z Zarządzeniem nr 6 Rektora Akademii Sztuk Pięknych im. Jana Matejki w Krakowie z dnia 17 stycznia 2023 r., wraz z załącznikami, w sprawie realizacji w ASP w Krakowie Programu Erasmus+ oraz deklaruję możliwość dofinansowania pobytu (ze środków własnych lub z innego źródła). Zostałem/łam poinformowany/a, że stypendium przyznawane w ramach Programu Erasmus+ zapewnia tylko częściowe pokrycie kosztów studiów w instytucji partnerskiej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</w:t>
      </w:r>
      <w:r>
        <w:rPr>
          <w:sz w:val="24"/>
          <w:szCs w:val="24"/>
          <w:lang w:val="pl-PL"/>
        </w:rPr>
        <w:tab/>
        <w:tab/>
        <w:tab/>
        <w:tab/>
        <w:tab/>
        <w:tab/>
        <w:t>………………………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(data, miejscowość)</w:t>
        <w:tab/>
        <w:tab/>
        <w:tab/>
        <w:tab/>
        <w:tab/>
        <w:tab/>
        <w:t xml:space="preserve">        (podpis studenta/studentki)</w:t>
      </w:r>
    </w:p>
    <w:sectPr>
      <w:headerReference w:type="default" r:id="rId2"/>
      <w:type w:val="nextPage"/>
      <w:pgSz w:w="11906" w:h="16838"/>
      <w:pgMar w:left="993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720090</wp:posOffset>
              </wp:positionH>
              <wp:positionV relativeFrom="paragraph">
                <wp:posOffset>-272415</wp:posOffset>
              </wp:positionV>
              <wp:extent cx="451167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27.25pt;mso-wrap-distance-left:0pt;mso-wrap-distance-right:0pt;mso-wrap-distance-top:0pt;mso-wrap-distance-bottom:0pt;margin-top:-21.45pt;mso-position-vertical-relative:text;margin-left:56.7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7:00Z</dcterms:created>
  <dc:creator>***</dc:creator>
  <dc:description/>
  <cp:keywords/>
  <dc:language>en-US</dc:language>
  <cp:lastModifiedBy>Zuzanna Witkowska</cp:lastModifiedBy>
  <cp:lastPrinted>2014-01-31T10:23:00Z</cp:lastPrinted>
  <dcterms:modified xsi:type="dcterms:W3CDTF">2025-01-10T12:47:00Z</dcterms:modified>
  <cp:revision>2</cp:revision>
  <dc:subject/>
  <dc:title>SOCRATES/ERASMUS 2002/2003</dc:title>
</cp:coreProperties>
</file>