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ERASMUS+ (STA) - WNIOSEK O PRZYZNANIE GRANTU</w:t>
      </w:r>
    </w:p>
    <w:p>
      <w:pPr>
        <w:pStyle w:val="Heading"/>
        <w:rPr>
          <w:b/>
          <w:b/>
        </w:rPr>
      </w:pPr>
      <w:r>
        <w:rPr>
          <w:b/>
        </w:rPr>
        <w:t>WYJAZD W ROKU 2024/2025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"/>
        <w:gridCol w:w="1584"/>
        <w:gridCol w:w="3022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zia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ień/tytuł naukowy</w:t>
            </w:r>
          </w:p>
        </w:tc>
      </w:tr>
      <w:tr>
        <w:trPr/>
        <w:tc>
          <w:tcPr>
            <w:tcW w:w="6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dres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elefon/e-mail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zelnia zagranicz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ział/specjalność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żliwość dofinansowania (podać źródł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najomość języków obcych (stopień zaawansowania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owane daty wymiany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Dotychczasowy udział w programach zagranicznych             Tak                      Nie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Jakich? (proszę wymienić zrealizowane dotychczas mobilności Erasmus)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Nawiązany kontakt z uczelnią zagraniczną                      Tak                      Nie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rogram zajęć w uczelni zagranicznej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Temat wykładów/warsztatów*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Liczba godzin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el dydaktyczny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jęcia programowe/dodatkowe*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pis zajęć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* właściwe podkreślić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rzewidziane korzyści dla Uczelni i rozwoju zawodowego kandydata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Rekomendacja Wydziału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Data                                                                  podpis Dziekana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Decyzja Koordynatora Uczelnianego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akceptowany                                                  Nie zaakceptowany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ta                                                                    podpis Koordynato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9:00Z</dcterms:created>
  <dc:creator>***</dc:creator>
  <dc:description/>
  <cp:keywords/>
  <dc:language>en-US</dc:language>
  <cp:lastModifiedBy>Zuzanna Witkowska</cp:lastModifiedBy>
  <cp:lastPrinted>2009-01-07T11:42:00Z</cp:lastPrinted>
  <dcterms:modified xsi:type="dcterms:W3CDTF">2024-12-02T11:29:00Z</dcterms:modified>
  <cp:revision>2</cp:revision>
  <dc:subject/>
  <dc:title>SOCRATES/ERASMUS 2002/2003</dc:title>
</cp:coreProperties>
</file>